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LASS- Creative Writing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MAP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2262"/>
        <w:gridCol w:w="2262"/>
        <w:gridCol w:w="2262"/>
        <w:gridCol w:w="2262"/>
        <w:gridCol w:w="2269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Literatur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Writing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Grammar , punctuation, writing skills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uffy;Arial Unicode MS" w:cs="Tuffy;Arial Unicode MS" w:ascii="Tuffy;Arial Unicode MS" w:hAnsi="Tuffy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Connection to Standards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Sept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Various examples of writing – poems, paragraphs, quotes, videos with lyrics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ournals, quick writes, warm ups, paragraph construction, stories from prompts, tour guide pamphlet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view of rules as needed for assignments, dialogue punctuation, plot line and developmen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ding of short and long pieces in notebooks, final product pamphlet, dialogue assignments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, 4.2, 4.1, 2.2, 1.5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Octo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xamples of Chidren's stories, short fiction, obituaries (cemetary as classroom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ournals, quick writes, warm ups, children's story, stories from prompts, cemetary story, inspiration cover, memoi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tails and vivid description, plot development, character development, voice,</w:t>
            </w:r>
          </w:p>
          <w:p>
            <w:pPr>
              <w:pStyle w:val="TableContents"/>
              <w:snapToGrid w:val="false"/>
              <w:rPr/>
            </w:pPr>
            <w:r>
              <w:rPr/>
              <w:t>conflict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ding of short and long pieces in notebooks, final product children's story, cemetary story, memoir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, 1.3 1.5, 4.1, 4.2</w:t>
            </w:r>
          </w:p>
          <w:p>
            <w:pPr>
              <w:pStyle w:val="TableContents"/>
              <w:snapToGrid w:val="false"/>
              <w:rPr/>
            </w:pPr>
            <w:r>
              <w:rPr/>
              <w:t>1.5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Nov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xamples of use of point of view in writing and film and poetry, popular stories written from another character's point of vie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ournals, quick writes, warm ups, rewriting a popular story from another char. point of view,  writing poetry, story prompts, letter writin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inuing review of punctuation rules as needed for final copies,  character development, points of  view, plot, image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ding of short and long pieces in notebooks, final copies of story from another pt. of view,</w:t>
            </w:r>
          </w:p>
          <w:p>
            <w:pPr>
              <w:pStyle w:val="TableContents"/>
              <w:snapToGrid w:val="false"/>
              <w:rPr/>
            </w:pPr>
            <w:r>
              <w:rPr/>
              <w:t>letter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, 1.1,1.3, 1.5, 4.1, 4.2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Dec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Various types of poetry – slam poetry, free verse, slant rhyme, rhymed, structure poetry, cinquans, sonnets, memoirs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Warm ups, quick writes, story prompts, poetry writing of many types, word association, using imagery and figurative language, Christmas story, quote poster, life stages memoir writing  project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review of poetry terms, imagery, and figurative lang. use, </w:t>
            </w:r>
          </w:p>
          <w:p>
            <w:pPr>
              <w:pStyle w:val="TableContents"/>
              <w:snapToGrid w:val="false"/>
              <w:rPr/>
            </w:pPr>
            <w:r>
              <w:rPr/>
              <w:t>plot development, character development, conflic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ding of short and long pieces in notebooks, final Christmas story,  final poetry assignment, poster grad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, 1.3, 1.5, 3.3, 2.2, 4.1, 4.2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Janua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gument and persuasive examples, storie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inue any unfinished from December,  quick writes, warm ups, stories  from prompts, brainstorming for issues, writing argument/persuasion,</w:t>
            </w:r>
          </w:p>
          <w:p>
            <w:pPr>
              <w:pStyle w:val="TableContents"/>
              <w:snapToGrid w:val="false"/>
              <w:rPr/>
            </w:pPr>
            <w:r>
              <w:rPr/>
              <w:t>writing/organizing a gam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bjective v.s. subjective writing, fact vs.opinion,</w:t>
            </w:r>
          </w:p>
          <w:p>
            <w:pPr>
              <w:pStyle w:val="TableContents"/>
              <w:snapToGrid w:val="false"/>
              <w:rPr/>
            </w:pPr>
            <w:r>
              <w:rPr/>
              <w:t>organization and proces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ding of short and long pieces in notebooks, final argument/persuasive papers, game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Exam on terms , dialogue punctuation, and writing a story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, 1.2, 1.3, 1.4, 1.5, 2.1,  3.3, 4.1, 4.2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Februa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March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April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Ma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Ju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1:00Z</dcterms:created>
  <dc:creator>District User</dc:creator>
  <dc:description/>
  <cp:keywords/>
  <dc:language>en-US</dc:language>
  <cp:lastModifiedBy>District User</cp:lastModifiedBy>
  <dcterms:modified xsi:type="dcterms:W3CDTF">2013-08-15T14:33:00Z</dcterms:modified>
  <cp:revision>2</cp:revision>
  <dc:subject/>
  <dc:title/>
</cp:coreProperties>
</file>