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40"/>
          <w:szCs w:val="40"/>
        </w:rPr>
        <w:t>CLASS – 10</w:t>
      </w:r>
      <w:r>
        <w:rPr>
          <w:b/>
          <w:bCs/>
          <w:sz w:val="40"/>
          <w:szCs w:val="40"/>
          <w:vertAlign w:val="superscript"/>
        </w:rPr>
        <w:t>th</w:t>
      </w:r>
      <w:r>
        <w:rPr>
          <w:b/>
          <w:bCs/>
          <w:sz w:val="40"/>
          <w:szCs w:val="40"/>
        </w:rPr>
        <w:t xml:space="preserve"> grade English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URRICULUM MAP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2"/>
        <w:gridCol w:w="2262"/>
        <w:gridCol w:w="2262"/>
        <w:gridCol w:w="2262"/>
        <w:gridCol w:w="2262"/>
        <w:gridCol w:w="2271"/>
      </w:tblGrid>
      <w:tr>
        <w:trPr/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uffy;Arial Unicode MS" w:hAnsi="Tuffy;Arial Unicode MS" w:cs="Tuffy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uffy;Arial Unicode MS" w:ascii="Tuffy;Arial Unicode MS" w:hAnsi="Tuffy;Arial Unicode MS"/>
                <w:b/>
                <w:bCs/>
                <w:sz w:val="32"/>
                <w:szCs w:val="32"/>
              </w:rPr>
              <w:t>Literature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uffy;Arial Unicode MS" w:hAnsi="Tuffy;Arial Unicode MS" w:cs="Tuffy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uffy;Arial Unicode MS" w:ascii="Tuffy;Arial Unicode MS" w:hAnsi="Tuffy;Arial Unicode MS"/>
                <w:b/>
                <w:bCs/>
                <w:sz w:val="32"/>
                <w:szCs w:val="32"/>
              </w:rPr>
              <w:t>Literary terms and elements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uffy;Arial Unicode MS" w:hAnsi="Tuffy;Arial Unicode MS" w:cs="Tuffy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uffy;Arial Unicode MS" w:ascii="Tuffy;Arial Unicode MS" w:hAnsi="Tuffy;Arial Unicode MS"/>
                <w:b/>
                <w:bCs/>
                <w:sz w:val="32"/>
                <w:szCs w:val="32"/>
              </w:rPr>
              <w:t>Grammar and punctuation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uffy;Arial Unicode MS" w:hAnsi="Tuffy;Arial Unicode MS" w:cs="Tuffy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uffy;Arial Unicode MS" w:ascii="Tuffy;Arial Unicode MS" w:hAnsi="Tuffy;Arial Unicode MS"/>
                <w:b/>
                <w:bCs/>
                <w:sz w:val="32"/>
                <w:szCs w:val="32"/>
              </w:rPr>
              <w:t>Writing and</w:t>
            </w:r>
          </w:p>
          <w:p>
            <w:pPr>
              <w:pStyle w:val="TableContents"/>
              <w:snapToGrid w:val="false"/>
              <w:rPr>
                <w:rFonts w:ascii="Tuffy;Arial Unicode MS" w:hAnsi="Tuffy;Arial Unicode MS" w:cs="Tuffy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uffy;Arial Unicode MS" w:ascii="Tuffy;Arial Unicode MS" w:hAnsi="Tuffy;Arial Unicode MS"/>
                <w:b/>
                <w:bCs/>
                <w:sz w:val="32"/>
                <w:szCs w:val="32"/>
              </w:rPr>
              <w:t>Assessment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uffy;Arial Unicode MS" w:hAnsi="Tuffy;Arial Unicode MS" w:cs="Tuffy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Tuffy;Arial Unicode MS" w:cs="Tuffy;Arial Unicode MS" w:ascii="Tuffy;Arial Unicode MS" w:hAnsi="Tuffy;Arial Unicode M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uffy;Arial Unicode MS" w:ascii="Tuffy;Arial Unicode MS" w:hAnsi="Tuffy;Arial Unicode MS"/>
                <w:b/>
                <w:bCs/>
                <w:sz w:val="32"/>
                <w:szCs w:val="32"/>
              </w:rPr>
              <w:t>Connection to Standards</w:t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uffy;Arial Unicode MS" w:hAnsi="Tuffy;Arial Unicode MS" w:cs="Tuffy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uffy;Arial Unicode MS" w:ascii="Tuffy;Arial Unicode MS" w:hAnsi="Tuffy;Arial Unicode MS"/>
                <w:b/>
                <w:bCs/>
                <w:sz w:val="32"/>
                <w:szCs w:val="32"/>
              </w:rPr>
              <w:t>September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Good Night and Good Luck,</w:t>
            </w:r>
          </w:p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The Crucible </w:t>
            </w:r>
            <w:r>
              <w:rPr/>
              <w:t>and related readings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hronology, theme,dialogue,  conflict, plot development,  characterization,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eview of parts of speech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Attitude paper (fall writing sample) pretests, warm  ups, quizzes, response paragraphs, 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1.1,1.2,1.3, 1.4 1.5, </w:t>
            </w:r>
          </w:p>
          <w:p>
            <w:pPr>
              <w:pStyle w:val="TableContents"/>
              <w:snapToGrid w:val="false"/>
              <w:rPr/>
            </w:pPr>
            <w:r>
              <w:rPr/>
              <w:t>2.1, 2.2, 2.3, 3.1, 3.2, 3.3, 3.4, 4.1, 4.2</w:t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uffy;Arial Unicode MS" w:hAnsi="Tuffy;Arial Unicode MS" w:cs="Tuffy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uffy;Arial Unicode MS" w:ascii="Tuffy;Arial Unicode MS" w:hAnsi="Tuffy;Arial Unicode MS"/>
                <w:b/>
                <w:bCs/>
                <w:sz w:val="32"/>
                <w:szCs w:val="32"/>
              </w:rPr>
              <w:t>October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The Crucible cont.</w:t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Hotel Rwanda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onnection between devices, syntax and diction, allusion, paradox, allegory, irony 3x, conceit (extended metaphor), propaganda,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roblems with pronoun agreement, problems with prepositions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Response paragraphs, objective test, vocabulary test, essay test, character analysis essay, newspaper article            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uffy;Arial Unicode MS" w:hAnsi="Tuffy;Arial Unicode MS" w:cs="Tuffy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uffy;Arial Unicode MS" w:ascii="Tuffy;Arial Unicode MS" w:hAnsi="Tuffy;Arial Unicode MS"/>
                <w:b/>
                <w:bCs/>
                <w:sz w:val="32"/>
                <w:szCs w:val="32"/>
              </w:rPr>
              <w:t>November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>The Adventures of Huckleberry Finn</w:t>
            </w:r>
            <w:r>
              <w:rPr/>
              <w:t xml:space="preserve"> and related readings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istorical fiction, local color, mood, tone, bias, style, author's purpose, elements of satire, motifs, appearance vs. reality,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narration/point of view, irony v.s. satire, understatement, vernacular language, symbolism, allusion, implied meanings 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Continue from October...  Subject /verb agreement problems, sentence structure – compound sentence review, seven coordinating conjunctions, complex sentences, subordinating conjunctions, compound-complex sentences, voice, 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arm ups, response paragraphs, project product and presentations, thesis writing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uffy;Arial Unicode MS" w:hAnsi="Tuffy;Arial Unicode MS" w:cs="Tuffy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uffy;Arial Unicode MS" w:ascii="Tuffy;Arial Unicode MS" w:hAnsi="Tuffy;Arial Unicode MS"/>
                <w:b/>
                <w:bCs/>
                <w:sz w:val="32"/>
                <w:szCs w:val="32"/>
              </w:rPr>
              <w:t>December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ontinuing “...</w:t>
            </w:r>
            <w:r>
              <w:rPr>
                <w:i/>
                <w:iCs/>
              </w:rPr>
              <w:t>Huck</w:t>
            </w:r>
            <w:r>
              <w:rPr/>
              <w:t xml:space="preserve"> </w:t>
            </w:r>
            <w:r>
              <w:rPr>
                <w:i/>
                <w:iCs/>
              </w:rPr>
              <w:t>Finn”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ontinue from November...figurative language, imagery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entence variation, continue from November...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ocabulary and term test, essay test</w:t>
            </w:r>
          </w:p>
          <w:p>
            <w:pPr>
              <w:pStyle w:val="TableContents"/>
              <w:snapToGrid w:val="false"/>
              <w:rPr/>
            </w:pPr>
            <w:r>
              <w:rPr/>
              <w:t>semester exam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uffy;Arial Unicode MS" w:hAnsi="Tuffy;Arial Unicode MS" w:cs="Tuffy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uffy;Arial Unicode MS" w:ascii="Tuffy;Arial Unicode MS" w:hAnsi="Tuffy;Arial Unicode MS"/>
                <w:b/>
                <w:bCs/>
                <w:sz w:val="32"/>
                <w:szCs w:val="32"/>
              </w:rPr>
              <w:t>January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Research paper 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hoosing  reliable sources, primary &amp; secondary sources, paraphrasing vs. plagerizing, citing sources(MLE), thesis, topic sentence, outline, works cited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eview of 10 common punctuation errors, editing, revising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teps in the writing of a research paper – notes, thesis, outline, rough draft, editing and revising, final copy (5-8pgs.) paper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uffy;Arial Unicode MS" w:hAnsi="Tuffy;Arial Unicode MS" w:cs="Tuffy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uffy;Arial Unicode MS" w:ascii="Tuffy;Arial Unicode MS" w:hAnsi="Tuffy;Arial Unicode MS"/>
                <w:b/>
                <w:bCs/>
                <w:sz w:val="32"/>
                <w:szCs w:val="32"/>
              </w:rPr>
              <w:t>February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rticles from various sources  “Living in Sym”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Tuesdays With Morrie</w:t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e Mighty  </w:t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snapToGrid w:val="false"/>
              <w:rPr/>
            </w:pPr>
            <w:r>
              <w:rPr/>
              <w:t>1930's America</w:t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Of Mice and Men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dioms, omniscient point of view, motif, symbolism, conflict, tone, theme,  choosing important quotes,  America, Roosevelt's New Deal programs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rgument, persuasion  construction, fact vs. emotion in writing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Discussion participation, paragraphs, quick writes, vocabulary /notes /quizzes, 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uffy;Arial Unicode MS" w:hAnsi="Tuffy;Arial Unicode MS" w:cs="Tuffy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uffy;Arial Unicode MS" w:ascii="Tuffy;Arial Unicode MS" w:hAnsi="Tuffy;Arial Unicode MS"/>
                <w:b/>
                <w:bCs/>
                <w:sz w:val="32"/>
                <w:szCs w:val="32"/>
              </w:rPr>
              <w:t>March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ontinue from February...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erms related to a court room trial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ontinue from February...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Unit objective test, essay test, comparison / contrast essay, trial writing and action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uffy;Arial Unicode MS" w:hAnsi="Tuffy;Arial Unicode MS" w:cs="Tuffy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uffy;Arial Unicode MS" w:ascii="Tuffy;Arial Unicode MS" w:hAnsi="Tuffy;Arial Unicode MS"/>
                <w:b/>
                <w:bCs/>
                <w:sz w:val="32"/>
                <w:szCs w:val="32"/>
              </w:rPr>
              <w:t>April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Articles from various sources </w:t>
            </w:r>
          </w:p>
          <w:p>
            <w:pPr>
              <w:pStyle w:val="TableContents"/>
              <w:snapToGrid w:val="false"/>
              <w:rPr/>
            </w:pPr>
            <w:r>
              <w:rPr/>
              <w:t>1950's America</w:t>
            </w:r>
          </w:p>
          <w:p>
            <w:pPr>
              <w:pStyle w:val="TableContents"/>
              <w:snapToGrid w:val="false"/>
              <w:rPr/>
            </w:pPr>
            <w:r>
              <w:rPr/>
              <w:t>Harlem Renaissance poetry &amp; literature</w:t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The 7 Habits of Highly Successful Teens</w:t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 Raisin in the Sun </w:t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Descrimination,  poetry devices, mood, tone, style, plot development in a play, foreshadowing, characterization, irony, rhetorical question, stereotyping,  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ontinuing sentence and paragraph structure for effective writing and 10 common punctuation errors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Quick writes, paragraphs, discussion participation, notes, jigsaws, quizzes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uffy;Arial Unicode MS" w:hAnsi="Tuffy;Arial Unicode MS" w:cs="Tuffy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uffy;Arial Unicode MS" w:ascii="Tuffy;Arial Unicode MS" w:hAnsi="Tuffy;Arial Unicode MS"/>
                <w:b/>
                <w:bCs/>
                <w:sz w:val="32"/>
                <w:szCs w:val="32"/>
              </w:rPr>
              <w:t>May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Continue reading  </w:t>
            </w:r>
            <w:r>
              <w:rPr>
                <w:i/>
                <w:iCs/>
              </w:rPr>
              <w:t>A Raisin in the Sun</w:t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Oh the Places You'll Go</w:t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perspective, cause/effect, jigsaw,problem/solution 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ontinuing from April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Unit objective and essay test,  narrative- personal life plan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uffy;Arial Unicode MS" w:hAnsi="Tuffy;Arial Unicode MS" w:cs="Tuffy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uffy;Arial Unicode MS" w:ascii="Tuffy;Arial Unicode MS" w:hAnsi="Tuffy;Arial Unicode MS"/>
                <w:b/>
                <w:bCs/>
                <w:sz w:val="32"/>
                <w:szCs w:val="32"/>
              </w:rPr>
              <w:t>June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Finish any remaining readings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Articles from various </w:t>
            </w:r>
          </w:p>
          <w:p>
            <w:pPr>
              <w:pStyle w:val="TableContents"/>
              <w:snapToGrid w:val="false"/>
              <w:rPr/>
            </w:pPr>
            <w:r>
              <w:rPr/>
              <w:t>sources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ontinue from May, review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Process writing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Post tests, exams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ffy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4:45:00Z</dcterms:created>
  <dc:creator>District User</dc:creator>
  <dc:description/>
  <cp:keywords/>
  <dc:language>en-US</dc:language>
  <cp:lastModifiedBy>District User</cp:lastModifiedBy>
  <cp:lastPrinted>2011-11-18T10:32:00Z</cp:lastPrinted>
  <dcterms:modified xsi:type="dcterms:W3CDTF">2013-08-15T14:45:00Z</dcterms:modified>
  <cp:revision>2</cp:revision>
  <dc:subject/>
  <dc:title/>
</cp:coreProperties>
</file>