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CLASS: </w:t>
      </w:r>
      <w:r>
        <w:rPr>
          <w:b/>
          <w:bCs/>
          <w:sz w:val="40"/>
          <w:szCs w:val="40"/>
          <w:u w:val="single"/>
        </w:rPr>
        <w:t>11TH GRADE ENGLIS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MAP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2262"/>
        <w:gridCol w:w="2262"/>
        <w:gridCol w:w="2262"/>
        <w:gridCol w:w="2262"/>
        <w:gridCol w:w="2267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Literature/ Reading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Literary Terms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Grammar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Assessment/ Writing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uffy;Arial Unicode MS" w:cs="Tuffy;Arial Unicode MS" w:ascii="Tuffy;Arial Unicode MS" w:hAnsi="Tuffy;Arial Unicode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Connection to Standards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Sept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eowulf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lusion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External Conflic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Metaphor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imil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Personificatio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omonym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ubject / Predicate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entences/ Fragments, Run-O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Lit Terms Pre and Post 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Reading, English, and Essay Pre-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Argumentative Essay #1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Octo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eowulf (finish)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terbury Tale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Finish- allusion, external conflict, metaphor, simile, personification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Point of View, Author's Purpose, Rhyme, </w:t>
            </w:r>
          </w:p>
          <w:p>
            <w:pPr>
              <w:pStyle w:val="TableContents"/>
              <w:snapToGrid w:val="false"/>
              <w:rPr/>
            </w:pPr>
            <w:r>
              <w:rPr/>
              <w:t>Satir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arts of Speech,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Clauses,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imple/Complex/ Compound Sentences,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ubordinating Conjunctions/ Transition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Beowulf </w:t>
            </w:r>
            <w:r>
              <w:rPr/>
              <w:t>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Argumentative Essay #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Nov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terbury Tale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Finish Point of View, Author's Purpose, Rhyme, Satire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Commas,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shes/ semi-colons, colon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Argumentative Essay #3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Canterbury Tales </w:t>
            </w:r>
            <w:r>
              <w:rPr/>
              <w:t>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December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amle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ernal Conflict, Implied Meaning, Mood, Motif, Plo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nouns,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Subject/Verb Agreemen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Argumentative Essay #4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Janua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amlet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Frankenstein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(Finish: Internal Conflict, Implied Meaning, Mood, Motif, Plot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postrophes,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Verbs,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ctive vs. Passive Voice,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Parallelism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Argumentative Essay #5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Argumentative Essay #6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Hamlet </w:t>
            </w:r>
            <w:r>
              <w:rPr/>
              <w:t>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Frankenstein 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Februar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igh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tobiography, Imagery, Irony, Point of View, Repetition, Style, To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ordiness,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Word Choice,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ragraph organization,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upporting Details,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English Test Post-Tes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mmar Pre and Post Test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Argumentative Essay #7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ACT Argumentative Essay #8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Night</w:t>
            </w:r>
            <w:r>
              <w:rPr/>
              <w:t xml:space="preserve"> 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March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Post Tests: Grammar, ACT English, ACT Reading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Research Pape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April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ord of the Flie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llegory, Characterization, Diction, Setting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Stream of Consciousness, </w:t>
            </w:r>
          </w:p>
          <w:p>
            <w:pPr>
              <w:pStyle w:val="TableContents"/>
              <w:snapToGrid w:val="false"/>
              <w:rPr/>
            </w:pPr>
            <w:r>
              <w:rPr/>
              <w:t>Symbolism, Them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May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ord of the Flies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(Finish Allegory, Characterization, Diction, Setting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Stream of Consciousness, </w:t>
            </w:r>
          </w:p>
          <w:p>
            <w:pPr>
              <w:pStyle w:val="TableContents"/>
              <w:snapToGrid w:val="false"/>
              <w:rPr/>
            </w:pPr>
            <w:r>
              <w:rPr/>
              <w:t>Symbolism, Theme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Post-Test: Literary Term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Lord of the Flies</w:t>
            </w:r>
            <w:r>
              <w:rPr/>
              <w:t xml:space="preserve"> Test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es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ffy;Arial Unicode MS" w:hAnsi="Tuffy;Arial Unicode MS" w:cs="Tuffy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uffy;Arial Unicode MS" w:ascii="Tuffy;Arial Unicode MS" w:hAnsi="Tuffy;Arial Unicode MS"/>
                <w:b/>
                <w:bCs/>
                <w:sz w:val="32"/>
                <w:szCs w:val="32"/>
              </w:rPr>
              <w:t>Ju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ekly AOW's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Individual book to read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ily Writer's Noteboo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uffy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7:00Z</dcterms:created>
  <dc:creator>District User</dc:creator>
  <dc:description/>
  <cp:keywords/>
  <dc:language>en-US</dc:language>
  <cp:lastModifiedBy>District User</cp:lastModifiedBy>
  <cp:lastPrinted>2011-11-21T16:39:00Z</cp:lastPrinted>
  <dcterms:modified xsi:type="dcterms:W3CDTF">2013-08-15T14:47:00Z</dcterms:modified>
  <cp:revision>2</cp:revision>
  <dc:subject/>
  <dc:title/>
</cp:coreProperties>
</file>