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Instructor:  R H Smith</w:t>
        <w:tab/>
        <w:tab/>
        <w:tab/>
        <w:tab/>
        <w:tab/>
        <w:tab/>
        <w:t>School:  Kalkaska High School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Subject:  HS Art</w:t>
        <w:tab/>
        <w:tab/>
        <w:tab/>
        <w:tab/>
        <w:tab/>
        <w:t>Grade(s):  9 - 12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Instructional Materials:  Varied with individual art projects.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0"/>
        <w:gridCol w:w="6760"/>
      </w:tblGrid>
      <w:tr>
        <w:trPr>
          <w:trHeight w:val="10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Mon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p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eeks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F Benchmarks, or Grade Level Content Expectations (GLCEs)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Sept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Art/Vocabulary Pre-tes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self-portrait/background pictur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tudies intro/video of past wor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lif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eek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ay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V • HS •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3 /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2 /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Octo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Pastels (video of past wor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for past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Pastel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Group Styrofoam figu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ate Styrofoam fig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 Day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right="-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right="-3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-  2 Week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Day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– 2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V • HS •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3 /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2 /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Nov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 to Making a Buck Projects/video of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 works.Designing Sketch for projec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/Finish Projec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Worksheet (correct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Agamographs/Video &amp; Past Wor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ketches (3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3 Pain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 Day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right="-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Week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right="-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right="-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right="-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 Day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right="-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Weeks</w:t>
            </w:r>
          </w:p>
          <w:p>
            <w:pPr>
              <w:pStyle w:val="Normal"/>
              <w:snapToGrid w:val="false"/>
              <w:ind w:left="12" w:right="-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V • HS •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• VA • V • HS • 3 /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2 /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Dec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ceramics, video past wor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for ceramic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ceramics, Series of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CHRISTMAS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Day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I • HS • 1 / 2 / 3 / 4 /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1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Janu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Paper Mache Mask, vide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ketch of Mask/Construct Mas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&amp; Take Semester Exa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Day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V • HS • 1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II • HS • 3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Febru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Pointillism , video of past work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Pointillism concept, crea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ntillism project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c Strip intro, Create Sketc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Comic Str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4 Week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Day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I • HS • 1 / 2 / 3 / 4 /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2 /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Mar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Cubism Project, past work vide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Cubism ide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/Finish Cubism Proje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PRING 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I • HS • 1 / 2 / 3 / 4 /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2 / 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Apri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Acrylic Paint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deo of past work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Painting Ide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crylic Painting(2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I • HS • 1 / 2 / 3 / 4 /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2 /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M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Stone Carv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Tube/Past works video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Concep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 Carving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I • HS • 1 / 2 / 3 / 4 /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2 /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Ju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Semester Exa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Ex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IV • HS •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720" w:gutter="0" w:header="0" w:top="126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3:00Z</dcterms:created>
  <dc:creator>twessels</dc:creator>
  <dc:description/>
  <dc:language>en-US</dc:language>
  <cp:lastModifiedBy>subwatermans</cp:lastModifiedBy>
  <cp:lastPrinted>2012-10-16T09:57:00Z</cp:lastPrinted>
  <dcterms:modified xsi:type="dcterms:W3CDTF">2012-10-16T13:23:00Z</dcterms:modified>
  <cp:revision>2</cp:revision>
  <dc:subject/>
  <dc:title>Name:  _________________________</dc:title>
</cp:coreProperties>
</file>