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Instructor:  R H Smith</w:t>
        <w:tab/>
        <w:tab/>
        <w:tab/>
        <w:tab/>
        <w:tab/>
        <w:tab/>
        <w:t>School:  Kalkaska High School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Subject:  Digital Photography</w:t>
        <w:tab/>
        <w:tab/>
        <w:tab/>
        <w:tab/>
        <w:tab/>
        <w:t>Grade(s):  9 - 12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0" w:hanging="0"/>
        <w:rPr/>
      </w:pPr>
      <w:r>
        <w:rPr>
          <w:rFonts w:cs="Arial" w:ascii="Arial" w:hAnsi="Arial"/>
        </w:rPr>
        <w:t>Instructional Materials:  Digital Camera/Editing Software/Computers/Printers (</w:t>
      </w:r>
      <w:r>
        <w:rPr>
          <w:rFonts w:cs="Arial" w:ascii="Arial" w:hAnsi="Arial"/>
          <w:b/>
          <w:bCs/>
        </w:rPr>
        <w:t>Students must have SIGNED usage forms</w:t>
      </w:r>
      <w:r>
        <w:rPr>
          <w:rFonts w:cs="Arial" w:ascii="Arial" w:hAnsi="Arial"/>
        </w:rPr>
        <w:t>)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0"/>
        <w:gridCol w:w="6770"/>
      </w:tblGrid>
      <w:tr>
        <w:trPr>
          <w:trHeight w:val="10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on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p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eeks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F Benchmarks, or Grade Level Content Expectations (GLCEs)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Sept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lass Expec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YouTube Pho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ruction Lesson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position/Exposure,  Focus &amp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enses/Peop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who has cameras and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at 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{</w:t>
            </w:r>
            <w:r>
              <w:rPr>
                <w:rFonts w:eastAsia="Times New Roman" w:cs="Arial" w:ascii="Arial" w:hAnsi="Arial"/>
              </w:rPr>
              <w:t>Student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on lessons</w:t>
            </w:r>
            <w:r>
              <w:rPr>
                <w:rFonts w:eastAsia="Times New Roman" w:cs="Arial" w:ascii="Arial" w:hAnsi="Arial"/>
              </w:rPr>
              <w:t>}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4 / 5 / 6 / 7 /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Octo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ssue school cameras to students </w:t>
            </w:r>
            <w:r>
              <w:rPr>
                <w:rFonts w:cs="Arial" w:ascii="Arial" w:hAnsi="Arial"/>
                <w:b/>
                <w:bCs/>
              </w:rPr>
              <w:t xml:space="preserve">wit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ED usage 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ther permitting, get images fro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ea around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media center computers f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ent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editing websites to find favor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ek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4 / 5 / 6 / 7 /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Nov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days where weather &amp; computer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ailability does not permit, student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ll view YouTube videos of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tographic master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ous photographic assignments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ven for varying themes/phot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tie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ek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4 / 5 / 6 / 7 /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Dec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ous photo assignments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ies/The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CHRISTMAS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 / 6 / 7 /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1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Janu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Ex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Ex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rt of New Sem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V • HS •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3 / 4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Febru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lass Expec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YouTube Pho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ruction Lesson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position/Exposure,  Focus &amp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enses/Peop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who has cameras and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at qua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udent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on lessons</w:t>
            </w:r>
            <w:r>
              <w:rPr>
                <w:rFonts w:eastAsia="Times New Roman" w:cs="Arial" w:ascii="Arial" w:hAnsi="Arial"/>
              </w:rPr>
              <w:t>}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4 / 5 / 6 / 7 /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ar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ssue school cameras to students </w:t>
            </w:r>
            <w:r>
              <w:rPr>
                <w:rFonts w:cs="Arial" w:ascii="Arial" w:hAnsi="Arial"/>
                <w:b/>
                <w:bCs/>
              </w:rPr>
              <w:t>wi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ED usage 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ther permitting, get images fro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ea around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media center computers f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ent researc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PRING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4 / 5 / 6 / 7 /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Apri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editing websites to find favorit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days where weather &amp; computer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ailability does not permit, student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ll view YouTube videos of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tographic master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 +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4 / 5 / 6 / 7 /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ous photographic assignments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ven for varying themes/phot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t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eek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 / 6 / 7 /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1 / 3 / 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1 / 2 / 5 / 7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Ju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ous photo assignments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ies/The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Ex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V • HS • 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• VA • V • HS • 3 / 4 </w:t>
            </w:r>
          </w:p>
        </w:tc>
      </w:tr>
    </w:tbl>
    <w:p>
      <w:pPr>
        <w:sectPr>
          <w:type w:val="nextPage"/>
          <w:pgSz w:orient="landscape" w:w="15840" w:h="12240"/>
          <w:pgMar w:left="1080" w:right="720" w:gutter="0" w:header="0" w:top="12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3:00Z</dcterms:created>
  <dc:creator>twessels</dc:creator>
  <dc:description/>
  <dc:language>en-US</dc:language>
  <cp:lastModifiedBy>subwatermans</cp:lastModifiedBy>
  <cp:lastPrinted>2012-10-16T11:01:00Z</cp:lastPrinted>
  <dcterms:modified xsi:type="dcterms:W3CDTF">2012-10-16T13:23:00Z</dcterms:modified>
  <cp:revision>2</cp:revision>
  <dc:subject/>
  <dc:title>Name:  _________________________</dc:title>
</cp:coreProperties>
</file>