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  <w:t>Instructor:  R H Smith</w:t>
        <w:tab/>
        <w:tab/>
        <w:tab/>
        <w:tab/>
        <w:tab/>
        <w:tab/>
        <w:t>School:  Kalkaska High School</w:t>
      </w:r>
    </w:p>
    <w:p>
      <w:pPr>
        <w:pStyle w:val="Normal"/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  <w:t>Subject:  H. S. Sculpture</w:t>
        <w:tab/>
        <w:tab/>
        <w:tab/>
        <w:tab/>
        <w:tab/>
        <w:tab/>
        <w:t>Grade(s):  9 - 12</w:t>
      </w:r>
    </w:p>
    <w:p>
      <w:pPr>
        <w:pStyle w:val="Normal"/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  <w:t>Instructional Materials:  * Varied with individual sculptural projects.</w:t>
      </w:r>
    </w:p>
    <w:p>
      <w:pPr>
        <w:pStyle w:val="Normal"/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38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430"/>
        <w:gridCol w:w="6760"/>
      </w:tblGrid>
      <w:tr>
        <w:trPr>
          <w:trHeight w:val="10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Mon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Sp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eeks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F Benchmarks, or Grade Level Content Expectations (GLCEs)</w:t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Septe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 to Sculpture/Vocabulary Pre-t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Sculpture Se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 Sculpture Se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ee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eeks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V • HS •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 • HS • 1 / 2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 • HS • 1 / 2 / 3 / 4 /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I • HS • 2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V • HS •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Octo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ofoam Figure Sculp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 Relief Wood Sculp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Wee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eeks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 • HS • 1 / 2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 • HS • 1 / 2 / 3 / 4 /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I • HS • 2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Nove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 Sculp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Relief (Drywall) Sculp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Wee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Weeks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 • HS • 1 / 2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 • HS • 1 / 2 / 3 / 4 /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I • HS • 2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Dece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y Workshe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ocabulary Quiz</w:t>
            </w:r>
          </w:p>
          <w:p>
            <w:pPr>
              <w:pStyle w:val="Normal"/>
              <w:ind w:left="495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ics (Project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eramics Vocabu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CHRISTMAS 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We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Wee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V • HS •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 • HS • 1 / 2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 • HS • 1 / 2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Januar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ics (cont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Exa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 to Sculpture/Vocabulary Pre-t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ics (Proje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Weeks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 • HS •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 • HS • 1 / 2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Februar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ramics Vocabular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Sculp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/Metal Sculp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ee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eeks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V • HS •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 • HS • 1 / 2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 • HS • 1 / 2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Mar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 Relief Wood Sculpture (Carv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SPRING 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ee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Week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 • HS • 1 / 2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 • HS • 1 / 2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Apri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 Carving Sculp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ofoam Figure Sculp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Wee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Week +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 • HS • 1 / 2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 • HS • 1 / 2 / 3 / 4 /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M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bulary Workshe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cabulary Qui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 Relief (Drywall) Sculp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We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Weeks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V • HS •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 • HS • 1 / 2 /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II • HS • 1 / 2 / 3 / 4 /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  <w:t>Ju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eastAsianLayout w:vert="true"/>
              </w:rPr>
            </w:pPr>
            <w:r>
              <w:rPr>
                <w:rFonts w:cs="Arial" w:ascii="Arial" w:hAnsi="Arial"/>
                <w:b/>
                <w:sz w:val="22"/>
                <w:szCs w:val="22"/>
                <w:eastAsianLayout w:vert="tr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Ex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• VA • V • HS • 3 /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80" w:right="720" w:gutter="0" w:header="0" w:top="126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3:00Z</dcterms:created>
  <dc:creator>twessels</dc:creator>
  <dc:description/>
  <dc:language>en-US</dc:language>
  <cp:lastModifiedBy>subwatermans</cp:lastModifiedBy>
  <cp:lastPrinted>2012-10-16T09:22:00Z</cp:lastPrinted>
  <dcterms:modified xsi:type="dcterms:W3CDTF">2012-10-16T13:23:00Z</dcterms:modified>
  <cp:revision>2</cp:revision>
  <dc:subject/>
  <dc:title>Name:  _________________________</dc:title>
</cp:coreProperties>
</file>