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Subject:  _English elective: Novels__________________________________</w:t>
        <w:tab/>
        <w:t>Grade(s):  _______9-12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Instructional Materials:  __various poems and stories, novels of all genres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800"/>
        <w:gridCol w:w="8460"/>
      </w:tblGrid>
      <w:tr>
        <w:trPr>
          <w:trHeight w:val="10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Sp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weeks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CF Benchmarks, or Grade Level Content Expectations (GLCEs)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pte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f genres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 reading – student cho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 exposure to poem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hort stories, quotes,     passages, etc. to build awareness of style, them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ot, characterization, conflic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going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L.9-12.2   Determine central ideas or themes of a text and analyze their development; summarize the key supporting details and ide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RL.9-12.3  Analyze how and why individuals, events, and ideas develop and interact over the course of a text.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to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papers on conflict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character, minor character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 reading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and ongo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.9-12.4  Interpret words and phrases as they are used in a text, Including determining technical, connotative and figurative meanings, and analyze how specific word choices shape meaning or t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L.9-12.6  Assess how point of view or purpose shapes the content and style of a text.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ve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d from Octo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 reading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ekly an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o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embe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d 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the ending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l reading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and ongo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.9-12  Integrate and evaluate content presented in diverse media and formats, including visually and quantitatively, as well as in words.</w:t>
            </w:r>
          </w:p>
        </w:tc>
      </w:tr>
      <w:tr>
        <w:trPr>
          <w:trHeight w:val="19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d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 is four to five pages covering plot, characterization,”What you learned,”  “connections to your life,” evaluate the overall text, style, plot, theme,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and ongoing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.9-12.7  Integrate and evaluate content presented in diverse media and formats, including visually and quantitatively, as well as in words.</w:t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il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y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5840" w:h="12240"/>
          <w:pgMar w:left="1080" w:right="720" w:gutter="0" w:header="0" w:top="126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080" w:right="72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4:37:00Z</dcterms:created>
  <dc:creator>twessels</dc:creator>
  <dc:description/>
  <cp:keywords/>
  <dc:language>en-US</dc:language>
  <cp:lastModifiedBy>District User</cp:lastModifiedBy>
  <cp:lastPrinted>2006-12-28T09:03:00Z</cp:lastPrinted>
  <dcterms:modified xsi:type="dcterms:W3CDTF">2013-08-15T14:37:00Z</dcterms:modified>
  <cp:revision>2</cp:revision>
  <dc:subject/>
  <dc:title>Name:  _________________________</dc:title>
</cp:coreProperties>
</file>