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Content, Skills, and Assessment Ma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School: </w:t>
      </w:r>
      <w:r>
        <w:rPr>
          <w:b/>
          <w:sz w:val="28"/>
          <w:szCs w:val="28"/>
        </w:rPr>
        <w:t>HS</w:t>
      </w:r>
      <w:r>
        <w:rPr/>
        <w:tab/>
        <w:tab/>
        <w:t xml:space="preserve">Grade: </w:t>
      </w:r>
      <w:r>
        <w:rPr>
          <w:b/>
          <w:sz w:val="28"/>
          <w:szCs w:val="28"/>
        </w:rPr>
        <w:t>9-12</w:t>
        <w:tab/>
      </w:r>
      <w:r>
        <w:rPr/>
        <w:tab/>
        <w:t xml:space="preserve">               Course or Content Area:  </w:t>
      </w:r>
      <w:r>
        <w:rPr>
          <w:b/>
          <w:sz w:val="28"/>
          <w:szCs w:val="28"/>
        </w:rPr>
        <w:t>Spanish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40"/>
        <w:gridCol w:w="3555"/>
        <w:gridCol w:w="3195"/>
        <w:gridCol w:w="2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dards and Bench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75"/>
        <w:gridCol w:w="3525"/>
        <w:gridCol w:w="3165"/>
        <w:gridCol w:w="22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/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habet, colors, numbers 0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aying hello and goodb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Introducing people and responding  to an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sking how someone is and saying how you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sking and saying how old someone 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 col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 able to greet, to introduce a friend, to say goodbye, to ask someone’s ag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ze directed dialogue using the key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sking where someone is from and saying where you are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likes and disli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what you need and want (school suppl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Describe the contents of your 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ulture-Day of the De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k where someone is from, to ask and answer what you like and disli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and use bedroom and class suppl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s between Halloween and Day of the De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letter to a pen pal introducing your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t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test- say what you need, want and already h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test- Say what there is in the bed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what you have in your bed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Day of the Dead and why it is celeb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what you need and want to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class schedules and sequencing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elling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elling at what time something happ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being late or in a hu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escribing people and th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Schools in Spanish speaking countri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what you have, need or want to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able to tell time using “s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un/adj.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“ser” &amp; adjectiv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 differences and similarities of US and Latin American school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what you need and what to do this week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test-talk about class schedule using sequenc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reading digital time &amp; writing it in Spanis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z on use of “ser”  with ad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test-adjecti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, 5.1, 3.1</w:t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the things you like and explaining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what you like to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iscussing what you and others do during free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elling where people and things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where you and others go during free ti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 gusta + infinitive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onjugated forms ar verbs in writing and 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conjugated forms of “ir” in wr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/les gusta + infinit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onjugated – er &amp; ir verbs in 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test-say two things you like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new –ar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use of “est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letter saying what you like to do and what yo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, 3.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iscussing how often you do th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what you and your friends like to do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you do during a typical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Giving today’s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the w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Talk about cloth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poss. adj. use new adj. with family &amp; p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onjugated forms of “hacer” &amp; “salir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escribe weather and say what you wear in each seas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ed dialogue of questions and answers looking for use of noun &amp; adjec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ken assessment: describe what the people are doing in the pi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paragraph about the 4 seasons, weather, clothing, and why you like or dislike each seas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, 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06"/>
        <w:gridCol w:w="3525"/>
        <w:gridCol w:w="3180"/>
        <w:gridCol w:w="222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escribing a 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escribing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iscussing things that a family does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iscussing problems and giving ad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able to name family members and relationshi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family and friends and what you do toge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 adv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“deber” &amp; “poner” with household chor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on conjug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Test- State what your friends and family are like and what you together and what household chores you 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 4.1, 3.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alking about meals and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ommenting on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Making polite req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Ordering dinner in a resta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sking for a bill and paying the bil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Use “estar” for taste, “ser” for generalization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ner” hambre, se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djective agreement with  food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 vocab with indirect pronoun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Quiz on use of ser/estar, te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on indirect pro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dialogue having to do with ordering &amp; politeness &amp; paying bill in restaurant – oral/writt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4.1, 3.1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 for exa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2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14:00Z</dcterms:created>
  <dc:creator>Paul</dc:creator>
  <dc:description/>
  <cp:keywords/>
  <dc:language>en-US</dc:language>
  <cp:lastModifiedBy>District User</cp:lastModifiedBy>
  <cp:lastPrinted>2011-11-21T15:47:00Z</cp:lastPrinted>
  <dcterms:modified xsi:type="dcterms:W3CDTF">2013-08-15T15:42:00Z</dcterms:modified>
  <cp:revision>2</cp:revision>
  <dc:subject/>
  <dc:title>Content, Skills, and Assessment Map</dc:title>
</cp:coreProperties>
</file>