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ontent, Skills, and Assessment Map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ool:  H.S. </w:t>
        <w:tab/>
        <w:tab/>
        <w:t>Grade</w:t>
        <w:tab/>
        <w:t>10-12</w:t>
        <w:tab/>
        <w:tab/>
        <w:t>Course or Content Area:  Spanish 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15"/>
        <w:gridCol w:w="3498"/>
        <w:gridCol w:w="3243"/>
        <w:gridCol w:w="204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dards and Benchmar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015"/>
        <w:gridCol w:w="3498"/>
        <w:gridCol w:w="3288"/>
        <w:gridCol w:w="199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oducing yourself and oth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ing 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ing about what you &amp; others d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ing about what you like &amp; dislik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phrases to ask/answer about name, age, place of origin (review tens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e descriptive adj. and nationalities and make noun/adj agreement in speaking/wri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/write in Present Tens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/write about likes &amp; dislike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noun/adj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present ten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bout likes &amp; dislik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z – listen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 letter to a pen pal introducing yoursel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tober/ Nov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how you’re feel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&amp; respond to sugges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 if something has already been do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k for &amp; offer hel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city or tow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swer “Como te sientes?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or que no…? Que tal si…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nd speak in preterite with –ar verbs, ¨ir¨, ¨hacer¨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se “ya” &amp; todavia no” &amp; time word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oder &amp; querer” for asking for &amp; offering help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lejos de, cerca de, weather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– listening 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 –write about what you di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z on feeling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paragraph about your 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daily routin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responsibil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ai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hobbies &amp; past-tim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flexive verbs &amp; daily routin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verb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hold du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me toca a mi etc” direct object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aining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sehold chores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when you began a hobby/use “Hace 20 años que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iz – writing about daily routine using reflexive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quiz – asking &amp; answering using reflexive verb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aking quiz – asking &amp; answering about chores &amp; me toca a mi…and direct ob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ember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u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k for &amp; give opinion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ve advi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 about people &amp; things you know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e comparison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king pla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G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ve opinions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ve advice about ways to be a good stud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 new descriptive words about being a stud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 how &amp; when to use “ser” &amp; “estar¨¨ ,¨conocer¨ and sa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ES_tradnl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Use D.O. pronouns lo, la, los, lo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iz-Listening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ke a poster using ser and e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-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t- giving advic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bru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king about staying fit &amp; health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l someone what to do &amp; not to 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ve explanation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sk &amp; answer ¿Qué haces para estar en plena form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earn the pretente of –er/ir verbs &amp; “dormir &amp; “dar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ve &amp; negative commands (informal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ive explanations (preterite of poder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ody parts and getting hurt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on voc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 on er/ir  preter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paragraph about how John stayed in sh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paragraph/brochure using command (pos &amp; neg) to show people how to stay in sh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iz on “queria…pero no pude porque….body par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iz -Listenin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ab/>
        <w:tab/>
        <w:tab/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998"/>
        <w:gridCol w:w="3544"/>
        <w:gridCol w:w="3260"/>
        <w:gridCol w:w="198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k for &amp; give inform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e a series of wa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er in a restaur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e vocabulary for transportation &amp; tourism, ask price, location, etc. (saber) vs (conoc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 able to talk to waiter/waitress Use adjectives to describe fo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ite about a trip &amp; order of events (how they get around, where they went &amp;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aurant sk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il/ M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lk about what you used to d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 what people &amp; things were lik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comparisons to describe peop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se introductory phrases “de nino”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se imperfect tense plus (ir) &amp; (ver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e and speak about children’s activities likes/dislikes in the imperfe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Use comparisons of e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rite a paragraph of what he/she want to do as a chil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k and answer about what the other used t o be l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iz on voca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iz – comparison of e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iz -listen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Heading1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Ju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Cs w:val="20"/>
                <w:u w:val="none"/>
                <w:lang w:val="es-ES_tradnl"/>
              </w:rPr>
            </w:pPr>
            <w:r>
              <w:rPr>
                <w:rFonts w:cs="Arial" w:ascii="Arial" w:hAnsi="Arial"/>
                <w:b/>
                <w:szCs w:val="20"/>
                <w:u w:val="none"/>
                <w:lang w:val="es-ES_tradnl"/>
              </w:rPr>
              <w:t>Revie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vi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Quia quizzes-Revie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, 1.2, 1.3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1, 2.2 3.1. 3.2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, 4.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orient="landscape" w:w="15840" w:h="122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3:57:00Z</dcterms:created>
  <dc:creator>thorj</dc:creator>
  <dc:description/>
  <cp:keywords/>
  <dc:language>en-US</dc:language>
  <cp:lastModifiedBy>District User</cp:lastModifiedBy>
  <cp:lastPrinted>2006-03-24T13:56:00Z</cp:lastPrinted>
  <dcterms:modified xsi:type="dcterms:W3CDTF">2013-08-15T15:43:00Z</dcterms:modified>
  <cp:revision>4</cp:revision>
  <dc:subject/>
  <dc:title>Content, Skills, and Assessment Map</dc:title>
</cp:coreProperties>
</file>