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, Skills, and Assessment Ma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:  H.S. </w:t>
        <w:tab/>
        <w:tab/>
        <w:t>Grade</w:t>
        <w:tab/>
        <w:t>11-12</w:t>
        <w:tab/>
        <w:tab/>
        <w:t>Course or Content Area:  Spanish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43"/>
        <w:gridCol w:w="20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and Benchmar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88"/>
        <w:gridCol w:w="19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g/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s of interest, indifference, displea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ies and pas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ing for information</w:t>
            </w:r>
          </w:p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expressions to talk and write about sports and hobb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 and write in Pres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Past Te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question words to ask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st –Chapter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letter to a pen pal introducing your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a quizz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bout what you did last s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a quizzes-question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/ 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bing others and self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k for and give adv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yourself and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stem changing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 when to use conocer and s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advic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informal comm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conocer and s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test- Chapt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on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give advice and commands for healthy l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taking care of yourself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reflexive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 and write what you do dai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reate a poster for la Semana de Salu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what has happe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and support a point of vie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onversational fill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vocabulary related to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bout what has happened (Present Perfect Ten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 about what has happened using conversational fill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Present Perfect Te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 a political campaign po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aign spee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future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responsibiti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 related to future uses of 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y what the future will be like and what you will do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– future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ate posters for an environmental campaign using and explaining the mot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8"/>
        <w:gridCol w:w="3544"/>
        <w:gridCol w:w="3260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how food ta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unintentional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new food 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phrases to describe how food tas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se + indirect object pronoun +verb to talk about something that happens accidental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 f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different foods and describe ta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se + indirect object pronoun +ve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about what happens accidental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/ 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 for help and request fav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- store names and fo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k for hel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double object pronou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 a commercial and magazine ads for a produ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u w:val="none"/>
                <w:lang w:val="es-ES_tradnl"/>
              </w:rPr>
              <w:t>Re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a quizzes-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9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7:00Z</dcterms:created>
  <dc:creator>Preferred Customer</dc:creator>
  <dc:description/>
  <cp:keywords/>
  <dc:language>en-US</dc:language>
  <cp:lastModifiedBy>District User</cp:lastModifiedBy>
  <dcterms:modified xsi:type="dcterms:W3CDTF">2013-08-15T15:44:00Z</dcterms:modified>
  <cp:revision>3</cp:revision>
  <dc:subject/>
  <dc:title>Content, Skills, and Assessment Map</dc:title>
</cp:coreProperties>
</file>