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tent, Skills, and Assessment Map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:  H.S. </w:t>
        <w:tab/>
        <w:tab/>
        <w:t>Grade</w:t>
        <w:tab/>
        <w:t>12</w:t>
        <w:tab/>
        <w:t>Course or Content Area:  Spanish I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43"/>
        <w:gridCol w:w="20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and Benchmar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88"/>
        <w:gridCol w:w="19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ug/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estras leyen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qualified agreement and dis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agreement and disagreement related to compatibility as future roommat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est –Chapt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-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/O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ort what others say and think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d a story with dialogue and tell what the characters say and think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 test -Chapter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tell the story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El virrey y el azte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ell the Folktale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El tío zor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st-listen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ct/N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s about hopes and wis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 Arte and Mús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e and change a topic of convers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able to speak and write using the subjun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-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/D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ress what needs to be d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an opin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Use expressions of what needs to be d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 opinion concerning works of art and mus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e a power point of 5 artists and state opinions about their art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a suggestion and recommend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 down an invitatio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phrases for making suggestions in respect to going to a conc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able to turn down an invi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etest C6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st test C6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Liste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8"/>
        <w:gridCol w:w="3544"/>
        <w:gridCol w:w="3260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/M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s happiness and unhappi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fort some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subjunctive with expressions of feeling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 –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-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 cards expressing happiness, consolation and asking for forgiveme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 / 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an apolog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an ideal relation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subjunctive with the unknown and nonexist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 –vocabul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st-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about ideal relationsh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u w:val="none"/>
                <w:lang w:val="es-ES_tradnl"/>
              </w:rPr>
              <w:t>Re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a quizzes-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9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8:35:00Z</dcterms:created>
  <dc:creator>Preferred Customer</dc:creator>
  <dc:description/>
  <cp:keywords/>
  <dc:language>en-US</dc:language>
  <cp:lastModifiedBy>District User</cp:lastModifiedBy>
  <dcterms:modified xsi:type="dcterms:W3CDTF">2013-08-15T15:44:00Z</dcterms:modified>
  <cp:revision>3</cp:revision>
  <dc:subject/>
  <dc:title>Content, Skills, and Assessment Map</dc:title>
</cp:coreProperties>
</file>