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PS Math Curricul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216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pt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P textbook-Chap:les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</w:rPr>
              <w:t>Number Sens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:1 One to One Corresponden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:2 Numbers to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:3 Numbers to 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:4 Compare Numbers to 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 Order Numbers to 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 Problem Solving-Use Data from a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 of the Day-journ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ctober)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 Make Ten and Mo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 Tens and Ones to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4 Tens and Ones to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 Ways to Expan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Tens and Ones Race, p.2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 Greater Th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 Less Tha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 Use Symbols to Comp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 One More, One Le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 Ten More, Ten Le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6 Order on a Number Li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7 Order 3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8 Problem Solving-Use a Ta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Puddle Hopping, p.2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Count Forward and Backw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 Counting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7 Problem Solving-Find a Pat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Nov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 Model Joi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 Use Symbols to Ad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 Model Part-Part-Who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 Add 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 Add in Any Or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6 Ways to Make Numbers to 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7 Vertical Addition Sent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8 Problem Solving-Make a Mode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 Count On 1 or 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 Use a Number Line to Count 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 Count On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 Add Doub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 Doubles and Near Doub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6 Use the Strateg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7 Problem Solving-Draw a Pictu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Add Three Numbers, p.1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 Model Separat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 Use Symbols to Subtrac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 Subtract All or 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 Vertical Subtraction Sent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Digit 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9 Mixed Practi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1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2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 Dimes, Nickels, Penn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 Half Dollars and Quart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 Count Colle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 Make the Same Amou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 Problem Solving-Make a Li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Tic-Tac-Total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 2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Compare Amoun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 Problem Solving-Act it Ou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 Add and Subtract Mone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 Problem Solving-Predict and Te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5 One Doll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6 Make Change to $1.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2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2 Time to 15 minu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3 Time to 5 minu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4 Time Before the Hou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6 a.m. and p.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Just in Time!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ing Nu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:1 Compare Numbers:  &gt;, &lt;, or =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2 Use Place Value to Compar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4 Problem Solving-Use a Ta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5 Skip-Counting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48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Climb the Ste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Bills and Coi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Digit Addi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9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1 Mental Math: Add On in Multiples of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2 Regroup On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 Regroup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5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Digit 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1 Mental Math: Subtract Multiples of 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2 Regroup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3 Regroup Hundre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/graph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1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If students don’t pass, start with 9: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 Read a Bar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 Make a Bar Grap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 Pictograph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6 Line Plo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 Practice, p.2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Race to the Finis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 Identify Solid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3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 Identify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 Sort Plane Figur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Venn Diagra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 &amp; Da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2 Measure to Nearest In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 Problem Solving-Reasonable Estimat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4 Inch, Foot, Yar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5 Measure to Nearest Centi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6 Centimeter and 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8 A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ctice Game-How Long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5 Sto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4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What You Know, p.5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1 Skip-Count Equal Grou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:2 Connect Addition to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06:00Z</dcterms:created>
  <dc:creator>District User</dc:creator>
  <dc:description/>
  <dc:language>en-US</dc:language>
  <cp:lastModifiedBy>District User</cp:lastModifiedBy>
  <cp:lastPrinted>2012-04-10T15:03:00Z</cp:lastPrinted>
  <dcterms:modified xsi:type="dcterms:W3CDTF">2012-04-10T19:06:00Z</dcterms:modified>
  <cp:revision>3</cp:revision>
  <dc:subject/>
  <dc:title>KPS Math Curriculum</dc:title>
</cp:coreProperties>
</file>