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PS Math Curriculu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li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2"/>
        <w:gridCol w:w="2169"/>
        <w:gridCol w:w="21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eptembe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SP textbook-Chap:less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i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 Understand Addi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 Count 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 Doubles/Near Doubl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 Make a Te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5 Practice the Fac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6 Follow the Rule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7 Add 3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8 Problem Solving-Draw a Pictu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Caterpillar Chas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1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trac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 Understand Subt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 Count Bac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3 Fact Famili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4 Think Addition to Subtrac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5 Missing Addend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6 Problem Solving-Choose the Oper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On the Ferris Whee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2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 Valu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 Te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:2 Tens and One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 Understand Place Valu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4 Expanded For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 Read/Write Numbers to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6 Different Ways to Show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Four in a Ro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Tens and On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3 test (p.68, 69, 7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p.4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:1 Hundred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:2 Hundreds, Tens, On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:3 Understand Place Valu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:4 Read and Write 3-digit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:5 Different Ways to Show Number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:6 Problem Solving-Make  Mode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Place Valu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quarter assess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 #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 Ordinal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ter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 Compare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 Order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5 Even and Odd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6 Patterns on Hundreds Char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7 Problem Solving-Find a Patter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8 Number Patter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19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Number Patter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4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Digit Addi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1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1 Mental Math: Multiples of 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2 Regrouping for Addi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3 Model 2-Digit Addi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4 Problem Solving-Make a Mode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5 Model and Record 2-Digit Addi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6 2-Digit Addi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, p.1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Use Compens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5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1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1 Add 2-Digit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2 Practice 2-Digit Addi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3 Rewrite 2-Digit Addi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5 More 2-Digit Addi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6 Problem Solving-Use a Tab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7 Break Apart Numbers to Ad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, p.1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2-Digit Addi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6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Digit Subtrac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1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:1 Mental Math: Subtract Multiples of Ten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2 Regrouping for Subt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3 Model 2-Digit Subt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4 Problem Solving-Make a Mode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5 Model and Record 2-Digit Subt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6 Subtract 2-Digit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, p.15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What is the Difference?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Number Sentenc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7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quarter assess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1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:1 2-Digit Subtraction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2 Practice 2-Digit Subt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3 Rewrite 2-Digit Subt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4 More 2-Digit Subt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5 Use Addition and Subt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7 Problem Solving-Choose a Metho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9 Mixed Pract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, p.1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8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surement &amp; Da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e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2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1 Dimes, Nickels, Penni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2 Half Dollars and Quart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 Count Collec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 Make the Same Amou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5 Problem Solving-Make a Lis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, p.2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Tic-Tac-Total!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11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 2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1 Compare Amou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2 Problem Solving-Act it Ou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 Add and Subtract Mone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4 Problem Solving-Predict and Tes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5 One Doll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6 Make Change to $1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12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2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2 Time to 15 minut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3 Time to 5 minut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4 Time Before the Hou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6 a.m. and p.m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Just in Time!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13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quarter assess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ing Number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4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1:1 Compare Numbers:  &gt;, &lt;, or =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:2 Use Place Value to Compare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:4 Problem Solving-Use a Tab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:5 Skip-Counting Patter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, p.48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Climb the Step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Bills and Coi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21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Digit Addi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4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1 Mental Math: Add On in Multiples of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2 Regroup On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3 Regroup Te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, p.5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22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Digit Subtrac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5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:1 Mental Math: Subtract Multiples of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:2 Regroup Te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:3 Regroup Hundred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23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surement &amp; Da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/graph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1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If students don’t pass, start with 9: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2 Problem Solving-Use a Table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3 Read a Bar Grap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4 Make a Bar Grap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5 Pictograph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6 Line Plo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, p.2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Race to the Finis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9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metr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1 Identify Solid Figur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3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1 Identify Plane Figur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2 Sort Plane Figur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Venn Diagram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14/15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surement &amp; Da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2 Measure to Nearest In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3 Problem Solving-Reasonable Estimat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4 Inch, Foot, Yar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5 Measure to Nearest Centimet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6 Centimeter and Met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8 Are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How Long?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17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ctio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5 Stor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4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ction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:1 Skip-Count Equal Group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:2 Connect Addition to Multiplic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:3 Model with Arrays, #1-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.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quarter assess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6:00Z</dcterms:created>
  <dc:creator>District User</dc:creator>
  <dc:description/>
  <dc:language>en-US</dc:language>
  <cp:lastModifiedBy>District User</cp:lastModifiedBy>
  <cp:lastPrinted>2012-04-10T15:03:00Z</cp:lastPrinted>
  <dcterms:modified xsi:type="dcterms:W3CDTF">2012-04-10T19:06:00Z</dcterms:modified>
  <cp:revision>3</cp:revision>
  <dc:subject/>
  <dc:title>KPS Math Curriculum</dc:title>
</cp:coreProperties>
</file>