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hd w:fill="000000" w:val="clear"/>
        </w:rPr>
        <w:t>KPS Math Curriculu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eli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Gra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32"/>
        <w:gridCol w:w="2169"/>
        <w:gridCol w:w="214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September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SP textbook-Chap:less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ss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ce Valu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1 Place Value Through Hundred Thousand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3 Place Value Through Millio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4 Compare Whole Number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5 Order Whole Number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6 Problem Solving-Use Logical Reasoning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dition/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btractio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2 Round Whole Numbers Through Millio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3 Mental Math: Estimate Sums and Differenc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4 Mental Math Strategi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5 Problem Solving-Estimate or Exact Answ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6 Add and Subtract 3-Digit and 4-Digit Number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October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ltiplication/Divisio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1 Relate Operatio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2 Relate Multiplica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3 Multiply and Divide Facts Through 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4 Multiply and Divide Facts Through 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5 Multiplication Table Thought 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6 Patterns on the Multiplication Tabl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7 Problem Solving-Choose the Opera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8 Find Missing Factor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tern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:1 Factors and Multipl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:2 Divisibility Rul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:3 Prime Numbers and Composite Number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:4 Number Patter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:5 Problem Solving-Find a Patter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December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gebr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1 Multiplication Properti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2 Multiplication and Division Expressio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4 Multiplication and Division Equatio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5 Problem Solving-Predict and Tes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7 Patterns: Find a Rul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ltiplicatio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3 Model 2-Digit Multiplication Patter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4 Record 2-Digit by 1-Digit Multiplica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5 Multiply 3-Digit and 4-Digit Numbers and Mone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6 Multiply with Zero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:7 Problem Solving-Evaluate Reasonablenes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1 Mental Math: Multiplication Patter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2 Multiply by Te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3 Mental Math: Estimate Product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5 Model 2-Digit by 2-Digit Multiplica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6 Record 2-Digit by 2-Digit Multiplica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:9 Problem Solving-Multistep Problem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sio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1:1 Divide with Remainders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2 Model 2-Digit by 1-Digit Divis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3 record 2-Digit by 1-Digit Divis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4 Problem Solving-Draw a Diagra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5 Division Patter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:7 Place the First Digi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January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sio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1 Problem Solving-Interpret the Remaind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2 Divide 3-Digit Numbers and Mone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:3 Zeros in Divis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February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ction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:1 Read and Write Fractio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:2 Model Equivalent Fractio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:3 Compare and Order Fractio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:4 Read and Write Mixed Number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:5 Compare and Order Mixed Number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:6 Problem Solving-Sequence Informa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March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:1 Model Addi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ction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:2 Model Subtrac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:3 Record Addition and Subtrac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:5 Add and Subtract Mixed Number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:6 Model Addition and Subtraction of Unlike Fractio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h Power-Multiply Fractions by Whole Numbers, p.45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April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cimal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:1 Relate Fractions and Decimal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:3 Equivalent Decimal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:5 Compare and Order Decimal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:3 Model Addi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:4 Model Subtrac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:5 Record Addition and Subtrac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:6 Make Chang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:7 Problem Solving-Compare Strategi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May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asuremen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:1 Measure Fractional Part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:2 Change Customary Linear Unit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:3 Weigh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:6 Metric Lengt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:8 Mas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asuremen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:9 Metric Capacit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:1 estimate and Measure Perimet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:2 Find Perimet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:4 Find Are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:5 Problem Solving-Use a Formul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:6 Relate Perimeter and Are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June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metr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:1 Points, Lines, and Ray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:2 Measure and Classify Angl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:3 Line Relationship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:4 Polygon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:5 Classify Triangl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:7 Circl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:2 Turns and Symmetr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:4 Problem Solving-Act It Ou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39:00Z</dcterms:created>
  <dc:creator>District User</dc:creator>
  <dc:description/>
  <dc:language>en-US</dc:language>
  <cp:lastModifiedBy>Laura Kweckel</cp:lastModifiedBy>
  <cp:lastPrinted>2012-04-10T15:03:00Z</cp:lastPrinted>
  <dcterms:modified xsi:type="dcterms:W3CDTF">2012-04-20T01:39:00Z</dcterms:modified>
  <cp:revision>2</cp:revision>
  <dc:subject/>
  <dc:title>KPS Math Curriculum</dc:title>
</cp:coreProperties>
</file>