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PS Math Curriculu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li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2"/>
        <w:gridCol w:w="2169"/>
        <w:gridCol w:w="21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eptember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SP textbook-Chap:less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e Valu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 Place Value Through Mill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7 Problem Solving-Work Backwar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ltiplica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3 Multiply by 1-Digit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4 Multiply by Multi-Digit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October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:2 Divide by 1-Digit Divisors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4 Zeros in Divis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5 Patterns in Divis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7 Divide by 2-Digit Diviso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9 Practice Divis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10 Problem Solving-Relevant or Irrelevant Inform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ovember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geb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 Write Express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2 Evaluate Express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3 Properti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4 Mental Math: Use the Properti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5 Write Equat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7 Funct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imal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1 Decimal Place Valu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3 Compare and Order Decimal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Game, p.1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1 Round Decimal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2 Add and Subtract Decimal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5 Problem Solving-Estimate or Find Exact Answ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 Power-Addition Properties and Decimals, p.16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December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1 Model Multiplication by a Whole Numb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2 Patterns in Decimal Factors and Produc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3 Record Multiplication by a Whole Numb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4 Model Multiplication by a Decima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6 Practice Decimal Multiplic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7 Problem Solving-Multistep Problem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1 Decimal Divis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3 Divide Decimals by Whole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4 Problem Solving-Evaluate Answers for Reasonablenes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ology Connection-Divide Decimals, p.2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 Power-Divide by Decimals, p.2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January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tor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6 Introduction to Expon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ction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1 Understand Fract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February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2 Model Addition of Unlike Fract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3 Model Subtraction of Unlike Fract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5 Use Common Denominato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6 Problem Solving-Compare Strategi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Feb/March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xed Number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1 Model Addition of Mixed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2 Model Subtraction of Mixed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3 Record Addition and Subtr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4 Subtraction with Renami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5 Practice Addition and Subtr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6 Problem Solving-Use Logical Reasoni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tio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2 Equivalent Ratio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pril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metr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3 Polyg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:1 Classify Triangl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:2 Classify  Quadrilateral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 Practice, p.5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tern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:3 Create a Geometric Patter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:4 Numeric Patter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suremen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:3 Change Linear  Uni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:4 Customary Capacity and Weigh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:5 Metric Capacity and Mas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:6 Problem Solving-Estimate or Actual Measureme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May/June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tegers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:1 Graph Relationship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:2 Equations and Funct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:3 Problem Solving-Write an Equ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1 Model Multiplication of Fract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2 Record Multiplication of Fract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3 Multiply Fractions and Whole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4 Multiply with Mixed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5 Model Fraction Divis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6 Divide Whole Numbers by Fract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7 Divide Fract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8 Problem Solving-Choose the Oper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 Practice, p.4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 Power-Fraction Equations, p.4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surement &amp; Dat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2 Measure to Nearest In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3 Problem Solving-Reasonable Estimat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4 Inch, Foot, Yar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5 Measure to Nearest Centimet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6 Centimeter and Met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8 Are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Game-How Long?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ction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5 Stor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4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5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:1 Skip-Count Equal Group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:2 Connect Addition to Multiplic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06:00Z</dcterms:created>
  <dc:creator>District User</dc:creator>
  <dc:description/>
  <dc:language>en-US</dc:language>
  <cp:lastModifiedBy>District User</cp:lastModifiedBy>
  <cp:lastPrinted>2012-04-10T15:03:00Z</cp:lastPrinted>
  <dcterms:modified xsi:type="dcterms:W3CDTF">2012-04-10T19:06:00Z</dcterms:modified>
  <cp:revision>3</cp:revision>
  <dc:subject/>
  <dc:title>KPS Math Curriculum</dc:title>
</cp:coreProperties>
</file>