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PS Math Curriculu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li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ergar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2"/>
        <w:gridCol w:w="2169"/>
        <w:gridCol w:w="21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eptembe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ourc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>Shape Revie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udent shape book-sorting shap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pe books (scholastic)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udent shape picture book-sort die cuts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udent shape picture using die cuts 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>Patter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fix tower pattern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ttern books/sentence strip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endar patterns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vement patterns (Dr. Gene pattern song)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>(October)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>Sort &amp; Classif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:1 Alike and Differ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 Sort and Classify by Col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 Sort and Classify by Siz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 Sort and Classify by Shap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5 Sort in Different Way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6 Problem Solving-Use Visual Thinking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7 Identify Sorting Rul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8 Problem Solving-Use Logical Reasoni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9 Sort to Make a Grap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quarter assessment: counting, shapes, patterns, sor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ctobe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al Word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 Above, Below, Over, and Un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 Beside, Next To, and Betwee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 In Front Of and Behin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 Inside and Outsid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 Problem Solving-Use a Pictu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vembe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 Sen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 One-to-One Corresponden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 Problem Solving-Use a Mode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 Model, read, and Write 1,2,3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4 Model on a Five Fra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5 Read and Write 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6 Read and Write 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7 Write Numbers to 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8 Problem Solving-Make a Mode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9 Order Numbers to 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 Model, Read, and Write 6 and 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 Model, Read, and Write 8 and 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 Model on a Ten Fra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4 Read and Write 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 Write Numbers to 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6 Compare Sets to 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7 Problem Solving-Make a Mode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Decembe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1 Make Concrete Graph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2 Read Concrete Graph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metry &amp;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1 Identify and Describe Solid Figur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:2 Compare Solid Figure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3 Plane Figures on Solid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4 Identify and Describe Plane Figur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5 Compare Plane Figur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6 Problem Solving-Use Logical reasoni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, p.1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Seal Show Figures, p.1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January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1 Model, read, and Write 11, 12, and 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2 read and Write 14, 15, and 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:3 read and Write 17, 18, and 19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4 Problem Solving-Use Logical Reasoni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6 Read and Write 20 to 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7 Count Sets to 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8 Problem Solving-Use Data from a Pictu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9 Order Numbers to 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Order Numbers, p.1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quarter assessment: (retest all from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quarter) Recognizing, writing, sequencing numbers 0-20; solid shap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Send ho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ngs with 0-5 addi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facts in Janua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ort card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February)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 Problem Solving-Act It Ou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ch Math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e Smarties on each numb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2 Model Addi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 Joining Group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 Introduce Symbols to Ad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5 Addition Patter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6 Addition Sentenc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7 Create and model Addition Problem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8 Use Pennies to Ad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9 Problem Solving-Use a Mode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arch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1 Problem Solving-Act It Ou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2 Model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 Separating Group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:4 Introduce Symbols to Subtract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:5 Subtraction Pattern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6 Subtraction Sentenc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7 Create and Model Subtraction Problem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quarter assessment: (re-test all from 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quarter and only concepts not mastered from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quarter) addition and subtraction, addition/subtraction fluency 0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8 Use Pennies to Subtrac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9 Problem Solving-Use a Pictu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, p.2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pril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tion &amp;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ay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me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1 Compare Lengt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2 Order Lengt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3 Measure Length with Nonstandard Units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7 Explore Weight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8 Compare Weight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, p.2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quarter assessment: (re-test all from 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quarter and any concepts not mastered from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d 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quarter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asurement, addition/subtraction problem solving, addition/subtraction fluency 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6:00Z</dcterms:created>
  <dc:creator>District User</dc:creator>
  <dc:description/>
  <dc:language>en-US</dc:language>
  <cp:lastModifiedBy>District User</cp:lastModifiedBy>
  <cp:lastPrinted>2012-05-02T13:38:00Z</cp:lastPrinted>
  <dcterms:modified xsi:type="dcterms:W3CDTF">2012-04-10T19:06:00Z</dcterms:modified>
  <cp:revision>3</cp:revision>
  <dc:subject/>
  <dc:title>KPS Math Curriculum</dc:title>
</cp:coreProperties>
</file>